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10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599-2804/2025 по иску АО «ГСК «Югория» к Герасимову Игорю Витальевичу о взыскании в порядке регресса выплаченного страхового возмещения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О «ГСК «Югория» (ИНН </w:t>
      </w:r>
      <w:r>
        <w:rPr>
          <w:rStyle w:val="CatUserDefinedgrp14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 к Герасимову Игорю Витальевичу (паспорт </w:t>
      </w:r>
      <w:r>
        <w:rPr>
          <w:rStyle w:val="CatUserDefinedgrp1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о взыскании в порядке регресса выплаченного страхового возмещения – удовлетвори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Герасимова Игоря Витальевича в пользу АО «ГСК «Югория» 24100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: 20100 руб. – в счет выплаченного страхового возмещения, 4000 руб. в счет возмещения расходов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нты-Мансийского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А.В. Худяков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6rplc18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character" w:styleId="CatUserDefinedgrp16rplc18">
    <w:name w:val="cat-UserDefined grp-1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